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overflowPunct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Програми</w:t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рядок</w:t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ткового відшкодування основної суми кредитів,</w:t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що надаються об’єднанням співвласників багатоквартирних будинків</w:t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впровадження заходів з енергоефективності</w:t>
      </w:r>
    </w:p>
    <w:p>
      <w:pPr>
        <w:pStyle w:val="Normal"/>
        <w:overflowPunct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агатоквартирних будинків Южноукраїнської міської територіальної громади</w:t>
      </w:r>
    </w:p>
    <w:p>
      <w:pPr>
        <w:pStyle w:val="Normal"/>
        <w:overflowPunct w:val="false"/>
        <w:autoSpaceDE w:val="false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рядок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іської територіальної громади (далі – Порядок), визначає механізм використання коштів, передбачених в бюджеті Южноукраїнської МТГ на часткове відшкодування основної суми кредитів за залученими в кредитно-фінансових установах кредитами, що надаються ОСББ на впровадження енергозберігаючих заход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 w:bidi="uk-UA"/>
        </w:rPr>
        <w:t>Кредитно-фінансова установа (банк)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uk-UA"/>
        </w:rPr>
        <w:t>уповноважений банк України, визначений постановою Кабінету Міністрів України від 17.10.2011 №1056, який надає кредит на умовах державного кредитування на заходи з енергоефективності за договором з Позичальниками та отримує часткове відшкодування основної суми кредиту на підставі Договору часткового відшкодування кредитних ресурсів на заходи з енергоефективності у житловому фонді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Часткове відшкодування основної суми кредитів передбачається за Кредитними договорами, залученими у національній валюті до 7-ми (семи) рок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юджетні кошти не можуть бути спрямовані на сплату відсотків, будь-яких штрафів та/або пені, нарахованих згідно з умовами Кредитного договору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шкодування Позичальнику частини суми кредиту здійснюється одноразово у розмірі 20% основної суми кредиту на впровадження енергоефективних заходів для одного ОСББ за одним Кредитним договором. Позичальник мож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тримати таке відшкодування лише один раз протягом дії Кредитного договору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Головний розпорядник бюджетних коштів відповідно до чинного законодавства відкриває відповідні рахунки в органах Державної казначейської службі України для реалізації Програми та здійснює використання коштів у межах обсягів фінансування, передбачених Програмою на відповідний рік, згідно з бюджетним законодавством та Порядком казначейського обслуговування місцевих бюджет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Відшкодування частини суми кредиту здійснюється у межах коштів, передбачених в бюджеті Южноукраїнської МТГ на відповідний рік, та відповідно до помісячного плану асигнувань у порядку черговості надходження до головного розпорядника бюджетних коштів зведених реєстрів Позичальник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шкодування відбувається шляхом перерахунку головним розпорядником бюджетних коштів на передбачений договором рахунок відповідної кредитно-фінансової установи, яка, у свою чергу, протягом 3 (трьох) робочих днів розподіляє ці кошти на розрахункові рахунки відповідних Позичальників, про що головному розпорядникові бюджетних коштів надаються відповідні виписки чи підтверджувальні документи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Головний розпорядник бюджетних коштів на підставі укладених з кредитно - фінансовими установами договорів (додаток 1 до Порядку) та зведеного реєстру Позичальників (додаток 3 до Порядку), які мають право на часткове відшкодування основної суми кредитів, перераховує на рахунок відповідних уповноважених кредитно-фінансових установ бюджетні кошти, що підлягають відшкодуванню Позичальникам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шкодування основної суми кредитів здійснюється на підставі договору часткового відшкодування основної суми кредитів, що надаються об’єднанням співвласників багатоквартирних будинків на впровадження заходів з енергоефективності багатоквартирних будинків Южноукраїнської МТГ                 (далі – Договір)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шкодуванню підлягає основна сума кредитів, отриманих Позичальниками, які зареєстровані на території Южноукраїнської МТГ, на впровадження  енергозберігаючих заходів, зазначених в розділі 7 Програми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Для отримання Позичальниками часткового відшкодування основної суми кредитів уповноважені кредитно-фінансові установи подають головному розпоряднику бюджетних коштів щомісяця до 20 числа наступного періоду два примірники зведеного реєстру Позичальників (додаток 3 до Порядку), які мають право на відшкодування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зичальники, які підлягали включенню до зведеного реєстру Позичальників і мають право на відшкодування, але не були включені до зазначених реєстрів у зв’язку з відсутністю (недостатністю) фінансування з бюджету Южноукраїнської МТГ, можуть бути включені до таких реєстрів у наступних періодах (бюджетних роках) дії Програми з метою часткового відшкодування основної суми кредит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У разі, якщо на момент часткового відшкодування основної суми кредиту, залишок по сплаті суми Кредитного договору менший ніж сума часткового  відшкодування, то бюджетні кошти спрямовуються лише на цей залишок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овного дострокового погашення кредиту до часу надходження коштів, призначених на часткове відшкодування основної суми кредитів, уповноважені кредитно - фінансові установи повідомляють головного розпорядника коштів про повне дострокове погашення кредиту не пізніше ніж на п’ятий банківський день після його погашення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Позичальники, які отримали у звітному місяці кредит, але не подали до уповноваженої кредитно-фінансової установи повного пакета документів, згідно з додатком 2 до Порядку, що підтверджують цільове використання кредитних коштів, включаються уповноваженою кредитно-фінансовою установою до зведеного реєстру Позичальників у наступний період після отримання уповноваженою кредитно-фінансовою установою таких документ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За кожним із заходів, визначених підпунктом 3 пункту 3 Порядку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, затвердженого постановою Кабінету Міністрів України від 17.10.2011 №1056, уповноважені кредитно-фінансові установи формують зведений реєстр Позичальників (додаток 3 до Порядку), який повинен містити такі відомості: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овне найменування юридичної особи (ОСББ)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ідентифікаційний код юридичної особи - Позичальника (код згідно з ЄДРПОУ), реєстраційний номер облікової картки платника або інформацію про відсутність такого номера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місцезнаходження юридичної особи (ОСББ) та адреса будинку, в якому впроваджуються енергозберігаючі заходи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ілі кредитування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ідомості про енергоефективні заходи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номер, дата укладання та строк дії Кредитного договору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ума кредиту на енергоефективні заходи (у гривнях);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ума відшкодування частини кредиту з обласного бюджету (у гривнях)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ов’язковою умовою для включення Позичальників уповноваженою кредитно-фінансовою установою до зведеного реєстру Позичальників є подання до уповноваженої кредитно-фінансової установи документів, що підтверджують цільове використання кредитних коштів (додаток 2 до Порядку)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Документи, що підтверджують цільове використання кредитних коштів, зберігаються в уповноважених кредитно-фінансових установах протягом строку, передбаченого законодавством для зберігання документів за кредитною операцією, та надаються уповноваженою кредитно-фінансовою установою головному розпоряднику бюджетних коштів на його письмову вимогу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 Відображення у первинному та бухгалтерському обліку інформації про отримані (створені) оборотні і необоротні активи, а також реєстрація облікових бюджетних зобов’язань в органах казначейства та проведення операцій, пов’язаних із використанням бюджетних коштів, здійснюється в установленому законодавством порядку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 Складання та подання фінансової і бюджетної звітності про використання бюджетних коштів, а також контроль за їх цільовим та ефективним використанням здійснюється в установленому законодавством порядку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 Бюджетні кошти не виділяються Позичальникам, що визнані банкрутами, стосовно яких порушено справу про банкрутство, проводиться санація, реорганізація або ліквідація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 Кошти, не використані за призначенням, перераховуються до                           25 грудня бюджетного року Державною казначейською службою України до бюджету Южноукраїнської МТГ на підставі платіжних документів головного розпорядника бюджетних коштів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7. Позичальники, які подають свідомо неправдиві відомості з метою отримання часткового відшкодування основної суми кредиту, несуть відповідальність згідно з чинним законодавством.</w:t>
      </w:r>
    </w:p>
    <w:p>
      <w:pPr>
        <w:pStyle w:val="Normal"/>
        <w:overflowPunct w:val="false"/>
        <w:autoSpaceDE w:val="false"/>
        <w:spacing w:lineRule="exact" w:line="30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 Позичальники, які підлягали включенню до зведеного реєстру Позичальників і мали право на часткове відшкодування кредиту в попередні роки за обласною Програмою часткового відшкодування кредитів на реалізацію енергозберігаючих заходів у житловому фонді на 2016-2020 роки, але не були включені до зазначених реєстрів у зв’язку з відсутністю (недостатністю) фінансування з обласного бюджету, можуть бути включені до таких реєстрів та отримати часткове відшкодування кредиту за цією програмою відповідно до цього Порядку.</w:t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ий заступник міського голови</w:t>
        <w:tab/>
        <w:tab/>
        <w:tab/>
        <w:tab/>
        <w:t>О.А. Майбород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00Z</dcterms:created>
  <dc:creator>Админ</dc:creator>
  <dc:description/>
  <dc:language>en-US</dc:language>
  <cp:lastModifiedBy>Админ</cp:lastModifiedBy>
  <cp:lastPrinted>2021-02-12T13:29:00Z</cp:lastPrinted>
  <dcterms:modified xsi:type="dcterms:W3CDTF">2021-03-12T06:43:00Z</dcterms:modified>
  <cp:revision>2</cp:revision>
  <dc:subject/>
  <dc:title/>
</cp:coreProperties>
</file>